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с Конституцией Республики Беларусь, Законом Республики Беларусь 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1"/>
          <w:szCs w:val="31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, как правило, от 14 до 31 года, признающие Устав и программные документы </w:t>
        <w:br/>
        <w:t>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</w:t>
        <w:br/>
        <w:t>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в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3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 xml:space="preserve"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ормы представительства и порядок избрания делегатов устанавливаются Центральным комитетом (далее – ЦК)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>ОО «БРСМ» и внесение в него изменений и дополнений, а также ликвидация и реорганизация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ентрального комитета и Центральной контрольной комиссии (далее – ЦКК), избирает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Порядок формирования и количественный состав </w:t>
        <w:br/>
        <w:t xml:space="preserve">ЦК определяется Съезд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образцы символики, печати, бланков, штампов, образцы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ом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 (далее - ЦКК), численный состав которой определяется Съездом, где избираются члены ЦКК. Члены ЦКК избираются в срок полномочий выборных органов. ЦКК вправе принять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ом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all</dc:creator>
  <dc:description/>
  <dc:language>en-US</dc:language>
  <cp:lastModifiedBy>Nastya</cp:lastModifiedBy>
  <cp:lastPrinted>2009-12-28T15:13:00Z</cp:lastPrinted>
  <dcterms:modified xsi:type="dcterms:W3CDTF">2018-01-19T09:48:00Z</dcterms:modified>
  <cp:revision>2</cp:revision>
  <dc:subject/>
  <dc:title>1</dc:title>
</cp:coreProperties>
</file>