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ЕРОПРИЯТИЯ ДНЯ МОЛОДЕЖ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в рамках 25-го Международного фестиваля искусст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«Славянский базар в Витебске» (проект ОО «БРСМ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 ИЮЛЯ, субб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ень молодеж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5920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РЕКЦИЯ ФЕСТИВА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.МАЯКОВС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СС-КОНФЕРЕНЦ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освященная Дню молодеж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сечени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л.ГОГОЛЯ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л. ЛЕНИНА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ОЛОДЕЖНЫЙ АРТ-ПАР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БелаРусь в Сердце Моём!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. ПОБЕДЫ (Мемориальный комплекс в честь советских воинов-освободителей, партизан и подпольщиков Витебщ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ЦИЯ «МЫ ПОМНИМ И ГОРДИМСЯ!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озложение цветов, венков участниками Дня молодежи к мемориальному комплекс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. ПОБЕ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центральная сц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ОРЖЕСТВЕННОЕ ОТКРЫ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НЯ МОЛОДЕЖИ </w:t>
            </w:r>
          </w:p>
          <w:p>
            <w:pPr>
              <w:pStyle w:val="Normal"/>
              <w:rPr>
                <w:rStyle w:val="FontStyle11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. ПОБЕ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центральная сц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ЕСТИВАЛЬ «ОГОНЬ ТАНЦА-2016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номинациях: «Шоу-программа», «Брейк», «Латина», «Стрит дэнс», «Восточный танец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</w:tr>
      <w:tr>
        <w:trPr>
          <w:trHeight w:val="4006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. ПОБЕ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СТИВАЛЬ МОЛОДЕЖНЫХ СУБКУЛЬТУ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тер-классы молодежных субкультур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тбол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orkou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раффити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ристайл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rim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how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черлидин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битбоксеры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тофест: выставк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«Ретро автомобиль», «СуперБайк», «АвтоЗву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барменов «Мобильная кофейн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 розыгрыш приз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Конкурс 3</w:t>
            </w:r>
            <w:r>
              <w:rPr>
                <w:rStyle w:val="FontStyle11"/>
                <w:lang w:val="en-US"/>
              </w:rPr>
              <w:t>D</w:t>
            </w:r>
            <w:r>
              <w:rPr>
                <w:rStyle w:val="FontStyle11"/>
              </w:rPr>
              <w:t>-рисунков, творческие конкур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по скейтбордингу: соревнования, мастер-классы и показательные выступления лучших скейтбордистов страны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лея п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. Б.ХМЕЛЬН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ФЕ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ВАЛЬ КРА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ли Фэст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лея п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. Б.ХМЕЛЬН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ЭКСПОЗИЦИЯ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ОЛОДЕЖНОЕ ПОДВОРЬЕ»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ллея п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. Б.ХМЕЛЬНИЦКОГО (напротив д.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ЛОДЕЖНАЯ ЭСТАФЕТА 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АЛЕЙДОСКОП ЮМОР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right="-284" w:hanging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ЕСТИВАЛЬ </w:t>
            </w:r>
            <w:r>
              <w:rPr>
                <w:rFonts w:cs="Times New Roman" w:ascii="Times New Roman" w:hAnsi="Times New Roman"/>
                <w:b/>
                <w:sz w:val="28"/>
                <w:lang w:val="be-BY"/>
              </w:rPr>
              <w:t>БАРДОВСКОЙ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ЕСНИ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«ПЕСНИ МИРНЫХ ЛЕТ».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. ПОБЕ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центральная сц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ТВА ДИДЖЕЕВ «Беларусь и 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уют победители областных ту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 программе возможны изменения и дополнения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1:00Z</dcterms:created>
  <dc:creator>Администратор</dc:creator>
  <dc:description/>
  <cp:keywords/>
  <dc:language>en-US</dc:language>
  <cp:lastModifiedBy>Soc</cp:lastModifiedBy>
  <cp:lastPrinted>2016-07-06T17:55:00Z</cp:lastPrinted>
  <dcterms:modified xsi:type="dcterms:W3CDTF">2016-07-06T16:13:00Z</dcterms:modified>
  <cp:revision>12</cp:revision>
  <dc:subject/>
  <dc:title/>
</cp:coreProperties>
</file>