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-15" w:hanging="0"/>
        <w:jc w:val="center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ганизации вторичной занятости молодеж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инской ОО ОО “БРСМ” по состоянию на 01.01.2016 г.</w:t>
      </w:r>
    </w:p>
    <w:p>
      <w:pPr>
        <w:pStyle w:val="Normal"/>
        <w:suppressAutoHyphens w:val="true"/>
        <w:spacing w:lineRule="auto" w:line="24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о состоянию на 01.01.2016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ерриториальными комитетами Минской ОО ОО “БРСМ” трудоустроен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 составе 375 </w:t>
      </w:r>
      <w:r>
        <w:rPr>
          <w:rFonts w:cs="Times New Roman" w:ascii="Times New Roman" w:hAnsi="Times New Roman"/>
          <w:b/>
          <w:sz w:val="28"/>
          <w:szCs w:val="28"/>
        </w:rPr>
        <w:t xml:space="preserve">(в сравнении с 2014 годом — на 145 отрядов больше)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уденческих отрядов общей численностью 6 408 человек</w:t>
      </w:r>
      <w:r>
        <w:rPr>
          <w:rFonts w:cs="Times New Roman" w:ascii="Times New Roman" w:hAnsi="Times New Roman"/>
          <w:sz w:val="28"/>
          <w:szCs w:val="28"/>
          <w:lang w:val="be-BY"/>
        </w:rPr>
        <w:t>. Из ни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04 человека в составе 38 студенческих строительных отря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607 человек в составе 187 студенческих сельскохозяйственных отря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24 человека в составе 32 студенческих педагогических отря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17 человека в составе 57 студенческих экологических отря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49 человек в составе 60 студенческих сервисных отря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человек в срставе 1 зарубежного отряда.</w:t>
      </w:r>
    </w:p>
    <w:p>
      <w:pPr>
        <w:pStyle w:val="Normal"/>
        <w:suppressAutoHyphens w:val="true"/>
        <w:spacing w:lineRule="auto" w:line="24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35 человек трудоустроено индивидуаль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трудоустроено 7043 человека, что на 926 человек больше, чем в 2014 г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трудоустроено 2988 человек в составе 144 отря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рганизации вторичной занятости молодежи Минской ОО ОО «БРСМ» - диаграмма 3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138.75pt" filled="f" o:ole="">
            <v:imagedata r:id="rId3" o:title=""/>
          </v:shape>
          <o:OLEObject Type="Embed" ProgID="Excel.Sheet.12" ShapeID="ole_rId2" DrawAspect="Content" ObjectID="_622343303" r:id="rId2"/>
        </w:object>
      </w:r>
    </w:p>
    <w:p>
      <w:pPr>
        <w:pStyle w:val="Normal"/>
        <w:suppressAutoHyphens w:val="true"/>
        <w:spacing w:lineRule="auto" w:line="24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i/>
          <w:sz w:val="28"/>
          <w:szCs w:val="28"/>
        </w:rPr>
        <w:t xml:space="preserve">овень заработной платы бойцов студотрядов области самый низкий по республике. Так, средняя заработная плата бойцов студенческих отрядов в области строительства составила 925 000 бел.руб., в области сельского хозяйства – </w:t>
      </w:r>
      <w:r>
        <w:rPr>
          <w:rFonts w:cs="Times New Roman" w:ascii="Times New Roman" w:hAnsi="Times New Roman"/>
          <w:b/>
          <w:i/>
          <w:sz w:val="28"/>
          <w:szCs w:val="28"/>
        </w:rPr>
        <w:t>1 300 000</w:t>
      </w:r>
      <w:r>
        <w:rPr>
          <w:rFonts w:cs="Times New Roman" w:ascii="Times New Roman" w:hAnsi="Times New Roman"/>
          <w:i/>
          <w:sz w:val="28"/>
          <w:szCs w:val="28"/>
        </w:rPr>
        <w:t xml:space="preserve">бел.руб., в области образова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2 700 000</w:t>
      </w:r>
      <w:r>
        <w:rPr>
          <w:rFonts w:cs="Times New Roman" w:ascii="Times New Roman" w:hAnsi="Times New Roman"/>
          <w:i/>
          <w:sz w:val="28"/>
          <w:szCs w:val="28"/>
        </w:rPr>
        <w:t xml:space="preserve">бел.руб., в области охраны окружающей среды – </w:t>
      </w:r>
      <w:r>
        <w:rPr>
          <w:rFonts w:cs="Times New Roman" w:ascii="Times New Roman" w:hAnsi="Times New Roman"/>
          <w:b/>
          <w:i/>
          <w:sz w:val="28"/>
          <w:szCs w:val="28"/>
        </w:rPr>
        <w:t>960 000</w:t>
      </w:r>
      <w:r>
        <w:rPr>
          <w:rFonts w:cs="Times New Roman" w:ascii="Times New Roman" w:hAnsi="Times New Roman"/>
          <w:i/>
          <w:sz w:val="28"/>
          <w:szCs w:val="28"/>
        </w:rPr>
        <w:t xml:space="preserve">бел.руб., в сфере оказания услуг – </w:t>
      </w:r>
      <w:r>
        <w:rPr>
          <w:rFonts w:cs="Times New Roman" w:ascii="Times New Roman" w:hAnsi="Times New Roman"/>
          <w:b/>
          <w:i/>
          <w:sz w:val="28"/>
          <w:szCs w:val="28"/>
        </w:rPr>
        <w:t>1 000 000</w:t>
      </w:r>
      <w:r>
        <w:rPr>
          <w:rFonts w:cs="Times New Roman" w:ascii="Times New Roman" w:hAnsi="Times New Roman"/>
          <w:i/>
          <w:sz w:val="28"/>
          <w:szCs w:val="28"/>
        </w:rPr>
        <w:t xml:space="preserve">бел.руб. </w:t>
      </w:r>
    </w:p>
    <w:p>
      <w:pPr>
        <w:pStyle w:val="Normal"/>
        <w:suppressAutoHyphens w:val="true"/>
        <w:spacing w:lineRule="auto" w:line="240"/>
        <w:ind w:left="-1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нынешнем году 14 человек из числа активистов п/о БРСМ Молодечненского политехнического колледжа трудились на Всебелорусской молодежной стройке. </w:t>
      </w:r>
    </w:p>
    <w:p>
      <w:pPr>
        <w:pStyle w:val="Normal"/>
        <w:suppressAutoHyphens w:val="true"/>
        <w:spacing w:lineRule="auto" w:line="240"/>
        <w:ind w:left="-17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 результатам работы ТК ОО “БРСМ” Минской области в третьем трудовом семестре 2015 года, а также по итогам областного этапа республиканского конкурса “Трудовой семестр-2015” дипломами за подписью губернатора Минской области Шапиро С.Б. и ценными призами награжден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ческий педагогический отряд «НесКо»Несвижского РК ОО «БРСМ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бластного конкурса «Трудовой семестр-2015» в номинации «Лучший студенческий педагогический отряд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денческий сельскохозяйственный отряд «Веселый улей» ПО ОО «БРСМ» ГУО «Средняя школа №11 г.Слуцка», победитель областного конкурса «Трудовой семестр-2015» в номинации «Лучший студенческий сельскохозяйственный отряд». </w:t>
      </w:r>
      <w:r>
        <w:rPr>
          <w:rFonts w:cs="Times New Roman" w:ascii="Times New Roman" w:hAnsi="Times New Roman"/>
          <w:b/>
          <w:sz w:val="28"/>
          <w:szCs w:val="28"/>
        </w:rPr>
        <w:t>Данный отряд стал победителем в финале одноименного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экологический отряд «Романтики» имени Марата КазеяУзденского РК ОО «БРСМ», победитель областного конкурса «Трудовой семестр-2015» в номинации «Лучший студенческий экологический отряд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ческий сервисный отряд «СНЕКПРО»Жодинского ГК ОО «БРСМ»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бластного конкурса «Трудовой семестр-2015» в номинации «Лучший студенческий сервисный отряд»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ю вторичной занятости молодежи в третьем трудовом семестре 2015 года на высоком уровне и выполнение доведенных показателей 10 территориальных комитетов награждены благодарностями Минского областного Совета депутатов: </w:t>
      </w:r>
      <w:r>
        <w:rPr>
          <w:rFonts w:cs="Times New Roman" w:ascii="Times New Roman" w:hAnsi="Times New Roman"/>
          <w:b/>
          <w:sz w:val="28"/>
          <w:szCs w:val="28"/>
        </w:rPr>
        <w:t>Воложинский (304 человека трудоустроено), Клецкий (352), Копыльский (300), Логойский (308), Молодечненский (820), Несвижский (511), Слуцкий (553), Стародорожский (310), Столбцовский (313), Червенский (33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2:00Z</dcterms:created>
  <dc:creator>Екатерина II</dc:creator>
  <dc:description/>
  <cp:keywords/>
  <dc:language>en-US</dc:language>
  <cp:lastModifiedBy>Pawel</cp:lastModifiedBy>
  <dcterms:modified xsi:type="dcterms:W3CDTF">2016-03-11T13:22:00Z</dcterms:modified>
  <cp:revision>2</cp:revision>
  <dc:subject/>
  <dc:title/>
</cp:coreProperties>
</file>