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Autospacing="0" w:before="0" w:afterAutospacing="0" w:after="0"/>
        <w:contextualSpacing/>
        <w:jc w:val="center"/>
        <w:rPr>
          <w:sz w:val="30"/>
          <w:szCs w:val="30"/>
        </w:rPr>
      </w:pPr>
      <w:r>
        <w:rPr>
          <w:b/>
          <w:sz w:val="30"/>
          <w:szCs w:val="30"/>
        </w:rPr>
        <w:t>НОМИНАЦИИ КОНКУРСА</w:t>
      </w:r>
    </w:p>
    <w:p>
      <w:pPr>
        <w:pStyle w:val="NormalWeb"/>
        <w:spacing w:lineRule="atLeast" w:line="0" w:beforeAutospacing="0" w:before="0" w:afterAutospacing="0" w:after="0"/>
        <w:ind w:left="360" w:firstLine="709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>1. Конкурс проводится по следующим номинациям: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Для </w:t>
      </w:r>
      <w:r>
        <w:rPr>
          <w:b/>
          <w:sz w:val="30"/>
          <w:szCs w:val="30"/>
        </w:rPr>
        <w:t>первой группы участников</w:t>
      </w:r>
      <w:r>
        <w:rPr>
          <w:rFonts w:eastAsia="Times New Roman"/>
          <w:b/>
          <w:sz w:val="30"/>
          <w:szCs w:val="30"/>
        </w:rPr>
        <w:t>: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.1. Естественно-научное направление;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1.2. Социально-гуманитарное направление.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2. Для </w:t>
      </w:r>
      <w:r>
        <w:rPr>
          <w:b/>
          <w:sz w:val="30"/>
          <w:szCs w:val="30"/>
        </w:rPr>
        <w:t>второй группы участников</w:t>
      </w:r>
      <w:r>
        <w:rPr>
          <w:rFonts w:eastAsia="Times New Roman"/>
          <w:b/>
          <w:sz w:val="30"/>
          <w:szCs w:val="30"/>
        </w:rPr>
        <w:t>: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.1. Медицина, фарм- и биотехнологии;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.2. Новые материалы и технологии;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.3. Информационно-коммуникационные технологии, в том числе для людей с инвалидностью;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2.4. Безопасность жизнедеятельности и обороноспособность; 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.5. Биоразнообразие, природопользование и экология.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.6. Агропромышленные технологии и производство.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2.7.Социальная сфера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3.</w:t>
      </w:r>
      <w:r>
        <w:rPr>
          <w:b/>
          <w:sz w:val="30"/>
          <w:szCs w:val="30"/>
        </w:rPr>
        <w:t xml:space="preserve"> Для третьей группы участников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1. Энергетика и энергоэффективность, атомная энергетика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энергобезопасность и энергосбереже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энергоэффективные технологии и техник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томную энергетик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зобновляемые источники энергии, местные и вторичные энергоресурс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2. Агропромышленные технологии и производство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ельскохозяйственную технику, машины и оборудовани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даптивные технологии в земледелии и животноводств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работка сельскохозяйственной продукции, производство продовольств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3. Промышленные и строительные технологии и производство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автомобильной, карьерной, железнодорожной, дорожной, специальной техники и дизельных двигателей для не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ысокоскоростные, высокоточные станки и инструмент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обототехнику, интеллектуальные системы управления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овые многофункциональные материалы, специальные материалы с заданными свойства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птоэлектронику и оптические систем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и электронного приборостроения, микроэлектронику, радиоэлектронику, СВЧ-электронику, электротехник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лесопромышленные технолог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коростные и высокоскоростные транспортные системы и коммуник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ранспортные технологии, технологии транспортной безопасности, транспортно-логистические системы и инфраструктур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спективные строительные технологии, конструкции, материалы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4. Медицина, фармация, медицинская техника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рансплантацию органов и ткане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и профилактики, диагностики и лечения заболеван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еабилитационные технолог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фармацевтические технологии, медицинские биотехнологии, лекарственные средства, диагностические препараты и тест-систем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медицинскую технику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храну здоровья матери и ребенк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гигиеническую оценку и нормирование факторов среды обитания, минимизацию рисков для здоровья человек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5. Химические технологии, нефтехимия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изводство новых химических продук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и нефтедобычи, нефтепереработки и нефтехим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6. Био- и наноиндустрия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нотехнолог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иотехнологии в сельскохозяйственном производстве и пищевой промышленност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7. Информационно-коммуникационные и авиакосмические технологии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зработку интегрированных систем автоматизации управления процессами и ресурсами организац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нформационные авиационно-космические технолог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средства технической и криптографической защиты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биоэлектронику, биоинформатику и информационные технологии в медицине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и и системы электронной идентифик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и развития информационного общества, в том числе с включением в него людей с инвалидностью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8. Рациональное природопользование и глубокая переработка природных ресурсов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устойчивое использование природных ресурсов и охрана окружающей среды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ехнологии геологоразведочных и геологосъемочных работ, глубокую переработку природных ресурс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9. Национальная безопасность и обороноспособность, защита от чрезвычайных ситуаций, включа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спективные средства и технологии обеспечения национальной безопасности и обороноспособ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щиту населения и территорий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10. Социальная сфера, включая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экономику и социологию;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историю и культуру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едагогику и образование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философию и психологию;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3.11. Инклюзивное пространство</w:t>
      </w:r>
    </w:p>
    <w:p>
      <w:pPr>
        <w:pStyle w:val="NormalWeb"/>
        <w:spacing w:lineRule="atLeast" w:line="0" w:beforeAutospacing="0" w:before="0" w:afterAutospacing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оличество и состав номинаций, по которым будет происходить отбор на заседании республиканского экспертного Совета, определяется Постановлением Секретариата ЦК ОО «БРСМ» (возможны изменения </w:t>
        <w:br/>
        <w:t>и дополнения в соответствии с</w:t>
      </w:r>
      <w:r>
        <w:rPr>
          <w:rFonts w:cs="Helvetica" w:ascii="Helvetica" w:hAnsi="Helvetica"/>
          <w:color w:val="444444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приоритетными направлениями научно-технической деятельности Республики Беларусь на 2016-2020 гг.</w:t>
      </w:r>
      <w:r>
        <w:rPr>
          <w:sz w:val="30"/>
          <w:szCs w:val="30"/>
        </w:rPr>
        <w:t>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d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 w:customStyle="1">
    <w:name w:val="point"/>
    <w:basedOn w:val="Normal"/>
    <w:uiPriority w:val="99"/>
    <w:qFormat/>
    <w:rsid w:val="00516dd5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ewncpi" w:customStyle="1">
    <w:name w:val="newncpi"/>
    <w:basedOn w:val="Normal"/>
    <w:uiPriority w:val="99"/>
    <w:qFormat/>
    <w:rsid w:val="00516dd5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516dd5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7</Words>
  <Characters>3466</Characters>
  <CharactersWithSpaces>4065</CharactersWithSpaces>
  <Paragraphs>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06:00Z</dcterms:created>
  <dc:creator>Nastya</dc:creator>
  <dc:description/>
  <dc:language>en-US</dc:language>
  <cp:lastModifiedBy>Nastya</cp:lastModifiedBy>
  <dcterms:modified xsi:type="dcterms:W3CDTF">2018-05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