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заявки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частие в республиканском проекте «100 идей для Беларуси»</w:t>
      </w:r>
    </w:p>
    <w:p>
      <w:pPr>
        <w:pStyle w:val="BodyText2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Наименование проекта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Автор проекта (место работы (учебы), должность (курс, класс, группа и др.), телефоны, электронная почта, адрес почты для обмена данными, прочие сведения)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Номинация, в которой заявляется автор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. Актуальность, новизна и оригинальность проекта 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Цель и задачи, которые будут решены при реализации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Технические (экономические, социальные) преимущества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Сведения об охране интеллектуальной собственности (наличие патента и др.)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Текущая стадия развития проекта (с описание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ведены исследования, опыты, эксперименты, первичные испытания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полнена опытно-конструкторская (технологическая, практическая и прочая) рабо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работана метод. документация (бизнес-план, технологическая карта и т.д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тадии реализации (запуск опытной партии, подготовительные работы и проче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ругое (с поясн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>
          <w:trHeight w:val="4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дальнейшей реализации проекта (с обоснованием)</w:t>
            </w:r>
          </w:p>
        </w:tc>
      </w:tr>
      <w:tr>
        <w:trPr>
          <w:trHeight w:val="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заполнения _________ г.                           Подпись заявителя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6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e76e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76e1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e76e1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e76e1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Название Знак"/>
    <w:link w:val="Title"/>
    <w:qFormat/>
    <w:locked/>
    <w:rsid w:val="008e76e1"/>
    <w:rPr>
      <w:b/>
      <w:sz w:val="28"/>
      <w:lang w:eastAsia="ru-RU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8e76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e76e1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76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8e76e1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e76e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6"/>
    <w:qFormat/>
    <w:rsid w:val="008e76e1"/>
    <w:pPr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8"/>
      <w:lang w:eastAsia="ru-RU"/>
    </w:rPr>
  </w:style>
  <w:style w:type="paragraph" w:styleId="ListParagraph">
    <w:name w:val="List Paragraph"/>
    <w:basedOn w:val="Normal"/>
    <w:qFormat/>
    <w:rsid w:val="008e76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Nastya</dc:creator>
  <dc:description/>
  <dc:language>en-US</dc:language>
  <cp:lastModifiedBy>Nastya</cp:lastModifiedBy>
  <dcterms:modified xsi:type="dcterms:W3CDTF">2018-05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