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олодежных отрядах охраны правопорядка</w:t>
      </w:r>
    </w:p>
    <w:p>
      <w:pPr>
        <w:pStyle w:val="Normal"/>
        <w:tabs>
          <w:tab w:val="clear" w:pos="708"/>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529" w:leader="none"/>
        </w:tabs>
        <w:spacing w:lineRule="auto" w:line="240" w:before="0" w:after="0"/>
        <w:ind w:left="0" w:hanging="0"/>
        <w:contextualSpacing/>
        <w:jc w:val="center"/>
        <w:rPr/>
      </w:pPr>
      <w:r>
        <w:rPr>
          <w:rFonts w:cs="Times New Roman" w:ascii="Times New Roman" w:hAnsi="Times New Roman"/>
          <w:b/>
          <w:sz w:val="28"/>
          <w:szCs w:val="28"/>
        </w:rPr>
        <w:t>1. Общие положения</w:t>
      </w:r>
    </w:p>
    <w:p>
      <w:pPr>
        <w:pStyle w:val="Normal"/>
        <w:tabs>
          <w:tab w:val="clear" w:pos="708"/>
          <w:tab w:val="left" w:pos="709" w:leader="none"/>
          <w:tab w:val="left" w:pos="5529"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создания, деятельности, ликвидации (реорганизации) Молодежных отрядов охраны правопорядка Общественного объединения «Белорусский республиканский союз молодежи» (далее по тексту – МООП).</w:t>
      </w:r>
    </w:p>
    <w:p>
      <w:pPr>
        <w:pStyle w:val="Style15"/>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ложение разработано на основе Закона Республики Беларусь «Об участии граждан в охране правопорядка», Закона Республики Беларусь «Об основах деятельности по профилактике правонарушений», Постановления Совета Министров Республики Беларусь «Об утверждении примерного положения о добровольной дружине», </w:t>
      </w:r>
      <w:r>
        <w:rPr>
          <w:rFonts w:cs="Times New Roman" w:ascii="Times New Roman" w:hAnsi="Times New Roman"/>
          <w:i/>
          <w:sz w:val="28"/>
          <w:szCs w:val="28"/>
        </w:rPr>
        <w:t>Устава ОО «БРС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является обязательным для исполнения всеми структурными подразделениями и территориальными организациями ОО «БРСМ».  </w:t>
      </w:r>
    </w:p>
    <w:p>
      <w:pPr>
        <w:pStyle w:val="Style15"/>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вовой статус и организационные формы деятельности МООП</w:t>
      </w:r>
    </w:p>
    <w:p>
      <w:pPr>
        <w:pStyle w:val="Style15"/>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олодежные отряды охраны правопорядка представляют собой объединения членов ОО «БРСМ» - граждан Республики Беларусь, принимающие участие в охране правопорядка, профилактике правонарушений среди несовершеннолетних и молодежи, реализации патриотических проектов ОО «БРСМ». Молодежные отряды охраны правопорядка не являются юридическим лицом.</w:t>
      </w:r>
    </w:p>
    <w:p>
      <w:pPr>
        <w:pStyle w:val="Style15"/>
        <w:tabs>
          <w:tab w:val="clear" w:pos="708"/>
          <w:tab w:val="left" w:pos="709"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лены МООП, достигшие 18 лет, могут в установленном порядке являться членами соответствующих добровольных дружин. </w:t>
      </w:r>
    </w:p>
    <w:p>
      <w:pPr>
        <w:pStyle w:val="Style15"/>
        <w:tabs>
          <w:tab w:val="clear" w:pos="708"/>
          <w:tab w:val="left" w:pos="709" w:leader="none"/>
        </w:tabs>
        <w:spacing w:lineRule="auto" w:line="240" w:before="0" w:after="0"/>
        <w:ind w:left="0" w:firstLine="709"/>
        <w:contextualSpacing/>
        <w:jc w:val="both"/>
        <w:rPr/>
      </w:pPr>
      <w:r>
        <w:rPr>
          <w:rFonts w:cs="Times New Roman" w:ascii="Times New Roman" w:hAnsi="Times New Roman"/>
          <w:b/>
          <w:i/>
          <w:sz w:val="28"/>
          <w:szCs w:val="28"/>
        </w:rPr>
        <w:t xml:space="preserve">Здесь и далее: Выполнение задач по охране правопорядка в общественных местах, в том числе совместно с сотрудниками патрульно-постовой службы милиции осуществляется членами МООП являющимися дружинниками и имеющими удостоверение дружинник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2. Членами МООП могут стать члены ОО «БРСМ», достигшие 16-летнего возраста, являющиеся гражданами Республики Беларусь, не привлекавшиеся к уголовной ответственности, принимающие активное участие в правоохранительной работе, реализации проектов и программ ОО «БРСМ», имеющие активную гражданскую позицию, имеющие интерес к правоохранительной деятельности, работе органов внутренних дел и внутренних войск МВД.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ие в деятельности МООП по реализации проектов и программ по гражданско-патриотическому воспитанию молодежи могут принимать члены ОО «БРСМ» и ОО «БРПО», достигшие 14-летнего возраста, которые по достижении 16-летнего возраста зачисляются в состав отряда без прохождения испытательного срока.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2.3. </w:t>
      </w:r>
      <w:r>
        <w:rPr>
          <w:rFonts w:cs="Times New Roman" w:ascii="Times New Roman" w:hAnsi="Times New Roman"/>
          <w:i/>
          <w:sz w:val="28"/>
          <w:szCs w:val="28"/>
        </w:rPr>
        <w:t xml:space="preserve">Молодежный актив ОО «БРСМ» и ОО «БРПО», достигший 14 лет, имеет возможность принимать участие в проведении военно-спортивных и военно-патриотических мероприятий (лагеря, эстафеты, спартакиады и др.), обучении, поддержании общественного порядка при проведении мероприятий в первичных организациях ОО «БРСМ» учреждений образования. </w:t>
      </w:r>
    </w:p>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Члены МООП с 16 лет привлекаются к обучению и подготовке, в том числе, прохождению специализированной подготовки на базе территориальных ОВД, войсковых частей внутренних войск МВД, участвуют в поддержании общественного порядка в учреждениях образования, а также при проведении мероприятий ОО «БРСМ». </w:t>
      </w:r>
    </w:p>
    <w:p>
      <w:pPr>
        <w:pStyle w:val="Normal"/>
        <w:tabs>
          <w:tab w:val="clear" w:pos="708"/>
          <w:tab w:val="left" w:pos="709" w:leader="none"/>
        </w:tabs>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sz w:val="28"/>
          <w:szCs w:val="28"/>
        </w:rPr>
        <w:tab/>
        <w:t xml:space="preserve">По достижению 18 лет и при получении удостоверения дружинника члены МООП (дружинники) имеют все права и обязанности, предусмотренные законодательством для членов добровольных дружи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Деятельность отряда осуществляется в соответствии с законодательством Республики Беларусь, решениями и распоряжениями местных исполнительных и распорядительных органов, </w:t>
      </w:r>
      <w:r>
        <w:rPr>
          <w:rFonts w:cs="Times New Roman" w:ascii="Times New Roman" w:hAnsi="Times New Roman"/>
          <w:i/>
          <w:sz w:val="28"/>
          <w:szCs w:val="28"/>
        </w:rPr>
        <w:t>Уставом и иными нормативными актами ОО «БРСМ»</w:t>
      </w:r>
      <w:r>
        <w:rPr>
          <w:rFonts w:cs="Times New Roman" w:ascii="Times New Roman" w:hAnsi="Times New Roman"/>
          <w:sz w:val="28"/>
          <w:szCs w:val="28"/>
        </w:rPr>
        <w:t xml:space="preserve">, настоящим Полож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ы МООП при выполнении служебных обязанностей руководствуются требованиями законодательства об участии граждан в охране общественного порядка, имеют удостоверение единого образца (приложение 1).</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2.5. Общее руководство Молодежными отрядами охраны правопорядка осуществляется Центральным и территориальными комитетами ОО «БРС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Координацию деятельности отрядов осуществляют штабы Молодежных отрядов охраны правопорядка, которые действуют под непосредственным руководством соответствующего территориального комитета ОО «БРСМ». В состав штаба, помимо сотрудника ТК ОО «БРСМ», ответственного за работу МООП, по согласованию входят сотрудники отделов по делам молодежи гор-райисполкомов представители территориального органа внутренних дел, ответственные  за взаимодействие с ОО «БРСМ» и оказание содействия в развитии молодежного отряда охраны правопорядка, а также представители войсковых частей внутренних войск и учреждений образования МВД, расположенных на данной территор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Цели задачи Молодежных отрядов охраны правопорядка</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3.1.  Основными задачами Молодежных отрядов охраны правопорядка являются:</w:t>
      </w:r>
    </w:p>
    <w:p>
      <w:pPr>
        <w:pStyle w:val="Normal"/>
        <w:spacing w:lineRule="auto" w:line="240" w:before="0" w:after="0"/>
        <w:ind w:firstLine="851"/>
        <w:jc w:val="both"/>
        <w:rPr/>
      </w:pPr>
      <w:r>
        <w:rPr>
          <w:rFonts w:cs="Times New Roman" w:ascii="Times New Roman" w:hAnsi="Times New Roman"/>
          <w:sz w:val="28"/>
          <w:szCs w:val="28"/>
        </w:rPr>
        <w:t>-  профилактика противоправных проявлений в молодежной среде;</w:t>
      </w:r>
    </w:p>
    <w:p>
      <w:pPr>
        <w:pStyle w:val="Normal"/>
        <w:spacing w:lineRule="auto" w:line="240" w:before="0" w:after="0"/>
        <w:ind w:firstLine="851"/>
        <w:jc w:val="both"/>
        <w:rPr/>
      </w:pPr>
      <w:r>
        <w:rPr>
          <w:rFonts w:cs="Times New Roman" w:ascii="Times New Roman" w:hAnsi="Times New Roman"/>
          <w:i/>
          <w:sz w:val="28"/>
          <w:szCs w:val="28"/>
        </w:rPr>
        <w:t>- гражданско-патриотическое воспитание молодежи, реализация проектов правоохранительной и военно-патриотической направленност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дготовка допризывной молодежи к прохождению воинской службы во внутренних войсках МВД, Вооруженных Силах, органах пограничной службы,  обучению в учреждениях образования Министерства внутренних дел Республики Беларусь, </w:t>
      </w:r>
      <w:r>
        <w:rPr>
          <w:rFonts w:cs="Times New Roman" w:ascii="Times New Roman" w:hAnsi="Times New Roman"/>
          <w:i/>
          <w:sz w:val="28"/>
          <w:szCs w:val="28"/>
        </w:rPr>
        <w:t>на факультете внутренних войск УО «Военная академия Республики Беларусь»</w:t>
      </w:r>
      <w:r>
        <w:rPr>
          <w:rFonts w:cs="Times New Roman" w:ascii="Times New Roman" w:hAnsi="Times New Roman"/>
          <w:sz w:val="28"/>
          <w:szCs w:val="28"/>
        </w:rPr>
        <w:t xml:space="preserve">, </w:t>
      </w:r>
      <w:r>
        <w:rPr>
          <w:rFonts w:cs="Times New Roman" w:ascii="Times New Roman" w:hAnsi="Times New Roman"/>
          <w:i/>
          <w:sz w:val="28"/>
          <w:szCs w:val="28"/>
        </w:rPr>
        <w:t>учебных заведениях силовых ведомств</w:t>
      </w:r>
      <w:r>
        <w:rPr>
          <w:rFonts w:cs="Times New Roman" w:ascii="Times New Roman" w:hAnsi="Times New Roman"/>
          <w:sz w:val="28"/>
          <w:szCs w:val="28"/>
        </w:rPr>
        <w:t xml:space="preserve">, дальнейшей работе в органах внутренних дел.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целях реализации названных задач Молодежные отряды охраны право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ют участие в реализации патриотических проектов и программ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уют в проведении военно-спортивных и патриотических слетов, лагерей, значимых событиях общественной жизни в Республике Беларусь;</w:t>
      </w:r>
    </w:p>
    <w:p>
      <w:pPr>
        <w:pStyle w:val="Normal"/>
        <w:spacing w:lineRule="auto" w:line="240" w:before="0" w:after="0"/>
        <w:ind w:firstLine="851"/>
        <w:jc w:val="both"/>
        <w:rPr/>
      </w:pPr>
      <w:r>
        <w:rPr>
          <w:rFonts w:cs="Times New Roman" w:ascii="Times New Roman" w:hAnsi="Times New Roman"/>
          <w:sz w:val="28"/>
          <w:szCs w:val="28"/>
        </w:rPr>
        <w:t>- оказывают содействие правоохранительным органам в профилактике правонарушений и преступлений в молодежной сре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ивают прохождение бойцами специализированной подготовки на базе территориальных ОВД, войсковых частей, учреждений образования силовых ведомст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едут работу по пропаганде и распространению правовых знаний, правовому воспитанию юношей и девуше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уют в охране общественного порядка при проведении спортивных, культурно-массовых и иных мероприятий, организатором которых является ОО «БРСМ» (дружинн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ют свою деятельность по охране правопорядка совместно с органами внутренних дел (дружинник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рганизационное строение и членство в отряд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4.1. Молодежные отряды охраны правопорядка создаются и действуют при территориальных комитетах ОО «БРСМ», первичных организациях ОО «БРСМ» с правами районного комитета ОО «БРСМ», первичных организациях ОО «БРСМ» предприятий, организаций, учреждений. </w:t>
      </w:r>
    </w:p>
    <w:p>
      <w:pPr>
        <w:pStyle w:val="Normal"/>
        <w:spacing w:lineRule="auto" w:line="240" w:before="0" w:after="0"/>
        <w:ind w:firstLine="851"/>
        <w:jc w:val="both"/>
        <w:rPr/>
      </w:pPr>
      <w:r>
        <w:rPr>
          <w:rFonts w:cs="Times New Roman" w:ascii="Times New Roman" w:hAnsi="Times New Roman"/>
          <w:sz w:val="28"/>
          <w:szCs w:val="28"/>
        </w:rPr>
        <w:t xml:space="preserve">4.2. </w:t>
        <w:tab/>
        <w:t xml:space="preserve">В целях оперативного руководства деятельностью отряда последние включают в свой состав отдельные группы (звенья). Численность группы составляет не менее 10 человек. В состав отряда входит не менее 3 групп.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Руководство отрядом осуществляют командир или его заместитель, которые избираются на общем собрании отряда с последующим утверждением на заседании руководящего органа территориального комитета ОО «БРСМ». Общее собрание отряда правомочно, если на нем присутствует не менее 2/3 членов отря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Прием в отряд производится на добровольной основе в индивидуальном порядке на основании личного заявления. Решение о принятии утверждается общим собранием членов Молодежного отряда охраны право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5. </w:t>
      </w:r>
      <w:r>
        <w:rPr>
          <w:rFonts w:cs="Times New Roman" w:ascii="Times New Roman" w:hAnsi="Times New Roman"/>
          <w:i/>
          <w:sz w:val="28"/>
          <w:szCs w:val="28"/>
        </w:rPr>
        <w:t>Общее собрание отряда, руководящий орган соответствующего территориального комитета ОО «БРСМ», имеют право устанавливать иные требования к порядку вступления в отряд, не противоречащие настоящему Положению, в частности относительно испытательного срока</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4.6. Исключение из членов отряда производится по личному письменному заявлению либо за нарушение настоящего Положения решением общего собрания отряда. Решение принимается простым большинством голосов от числа присутствующих членов отряда. Лица, исключенные из членов отряда, обязаны сдать удостоверение и иное полученное имущество командиру отря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 Права и обязанности членов отряд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5.1. Член отряда обязан:</w:t>
      </w:r>
    </w:p>
    <w:p>
      <w:pPr>
        <w:pStyle w:val="Normal"/>
        <w:spacing w:lineRule="auto" w:line="240" w:before="0" w:after="0"/>
        <w:ind w:firstLine="851"/>
        <w:jc w:val="both"/>
        <w:rPr/>
      </w:pPr>
      <w:r>
        <w:rPr>
          <w:rFonts w:cs="Times New Roman" w:ascii="Times New Roman" w:hAnsi="Times New Roman"/>
          <w:sz w:val="28"/>
          <w:szCs w:val="28"/>
        </w:rPr>
        <w:t xml:space="preserve">- принимать активное участие в реализации проектов и программ ОО «БРСМ» патриотической направленности, проявлять активную гражданскую позиц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оянно повышать свой идеологический, культурный и общеобразовательный уровень;</w:t>
      </w:r>
    </w:p>
    <w:p>
      <w:pPr>
        <w:pStyle w:val="Normal"/>
        <w:spacing w:lineRule="auto" w:line="240" w:before="0" w:after="0"/>
        <w:ind w:firstLine="851"/>
        <w:jc w:val="both"/>
        <w:rPr/>
      </w:pPr>
      <w:r>
        <w:rPr>
          <w:rFonts w:cs="Times New Roman" w:ascii="Times New Roman" w:hAnsi="Times New Roman"/>
          <w:sz w:val="28"/>
          <w:szCs w:val="28"/>
        </w:rPr>
        <w:t>- выполнять решения собраний, законные распоряжения руководства отряда, а также соблюдать законодательные а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овать в охране общественного порядка, оказывать содействие правоохранительным органам в их деятельности по профилактике правонарушений в молодежной среде, принимать предусмотренные законом меры к пресечению преступных и иных противоправных действий;</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при пресечении правонарушений и преступлений принимать меры по передаче в установленном порядке в милицию</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i/>
          <w:sz w:val="28"/>
          <w:szCs w:val="28"/>
        </w:rPr>
        <w:t>совершенствовать навыки и умения в организации правоохранительной и профилактической работы, передавать накопленный опыт товарищам по отряду;</w:t>
      </w:r>
    </w:p>
    <w:p>
      <w:pPr>
        <w:pStyle w:val="Normal"/>
        <w:spacing w:lineRule="auto" w:line="240" w:before="0" w:after="0"/>
        <w:ind w:firstLine="851"/>
        <w:jc w:val="both"/>
        <w:rPr/>
      </w:pPr>
      <w:r>
        <w:rPr>
          <w:rFonts w:cs="Times New Roman" w:ascii="Times New Roman" w:hAnsi="Times New Roman"/>
          <w:sz w:val="28"/>
          <w:szCs w:val="28"/>
        </w:rPr>
        <w:t xml:space="preserve">- при исполнении обязанностей иметь при себе удостоверение члена отряда, </w:t>
      </w:r>
      <w:r>
        <w:rPr>
          <w:rFonts w:cs="Times New Roman" w:ascii="Times New Roman" w:hAnsi="Times New Roman"/>
          <w:i/>
          <w:sz w:val="28"/>
          <w:szCs w:val="28"/>
        </w:rPr>
        <w:t>а при выполнении задач по охране правопорядка в общественных местах – удостоверение дружин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Член отряда имее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вовать в решении вопросов, относящихся к деятельности отря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на руководящие должности в отряде, штабе МООП при территориальном комитете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ьзовать льготами и преимуществами, которые предоставляются членам Молодежных отрядов охраны правопоря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есекать нарушения правил поведения граждан в общественных местах, </w:t>
      </w:r>
      <w:r>
        <w:rPr>
          <w:rFonts w:cs="Times New Roman" w:ascii="Times New Roman" w:hAnsi="Times New Roman"/>
          <w:sz w:val="28"/>
          <w:szCs w:val="28"/>
        </w:rPr>
        <w:t xml:space="preserve">требовать от граждан соблюдения установленного общественного порядка в соответствии с действующим законодательством Республики Белару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оставлять в милицию лиц, совершивших правонарушения, когда исчерпаны другие меры воздействия, а также для установления личности наруш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ьзоваться при исполнении своих обязанностей телефонами предприятий, учреждений, организаций.</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6. Формы и методы работ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Отряд осуществляет свою деятельность пут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влечения бойцов к активному участию в реализации проектов по гражданско-патриотическому воспитанию молодежи, развитию молодежного правоохранительного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ание содействия органам внутренних дел в организации профилактической работы с несовершеннолетними, состоящими на учете в ИДН, привлечение их к участию в спортивных, культурно-массовых мероприятиях, реализации проектов и программ ОО «БР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готовка и обучение членов МООП на базе территориальных ОВД, войсковых частей, учреждений образования силовых ведомств;</w:t>
      </w:r>
    </w:p>
    <w:p>
      <w:pPr>
        <w:pStyle w:val="Normal"/>
        <w:spacing w:lineRule="auto" w:line="240" w:before="0" w:after="0"/>
        <w:ind w:firstLine="851"/>
        <w:jc w:val="both"/>
        <w:rPr/>
      </w:pPr>
      <w:r>
        <w:rPr>
          <w:rFonts w:cs="Times New Roman" w:ascii="Times New Roman" w:hAnsi="Times New Roman"/>
          <w:sz w:val="28"/>
          <w:szCs w:val="28"/>
        </w:rPr>
        <w:t>- организация патрулирования совместно с сотрудниками органов внутренних дел в общественных местах;</w:t>
      </w:r>
    </w:p>
    <w:p>
      <w:pPr>
        <w:pStyle w:val="Normal"/>
        <w:spacing w:lineRule="auto" w:line="240" w:before="0" w:after="0"/>
        <w:ind w:firstLine="851"/>
        <w:jc w:val="both"/>
        <w:rPr/>
      </w:pPr>
      <w:r>
        <w:rPr>
          <w:rFonts w:cs="Times New Roman" w:ascii="Times New Roman" w:hAnsi="Times New Roman"/>
          <w:sz w:val="28"/>
          <w:szCs w:val="28"/>
        </w:rPr>
        <w:t>- поддержание порядка на различных мероприятиях, проведение рейдов совместно с работниками ОВД;</w:t>
      </w:r>
    </w:p>
    <w:p>
      <w:pPr>
        <w:pStyle w:val="Normal"/>
        <w:spacing w:lineRule="auto" w:line="240" w:before="0" w:after="0"/>
        <w:ind w:firstLine="851"/>
        <w:jc w:val="both"/>
        <w:rPr/>
      </w:pPr>
      <w:r>
        <w:rPr>
          <w:rFonts w:cs="Times New Roman" w:ascii="Times New Roman" w:hAnsi="Times New Roman"/>
          <w:sz w:val="28"/>
          <w:szCs w:val="28"/>
        </w:rPr>
        <w:t>- выставление постов  в молодежных общежитиях, местах массового отдыха юношей и девушек, на отдельных объек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ьзование средств массовой информации в целях общей профилактики право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орожного движения.</w:t>
      </w:r>
    </w:p>
    <w:p>
      <w:pPr>
        <w:pStyle w:val="Normal"/>
        <w:spacing w:lineRule="auto" w:line="240" w:before="0" w:after="0"/>
        <w:ind w:firstLine="851"/>
        <w:jc w:val="both"/>
        <w:rPr/>
      </w:pPr>
      <w:r>
        <w:rPr>
          <w:rFonts w:cs="Times New Roman" w:ascii="Times New Roman" w:hAnsi="Times New Roman"/>
          <w:i/>
          <w:sz w:val="28"/>
          <w:szCs w:val="28"/>
        </w:rPr>
        <w:t>6.2. Территориальные комитеты ОО «БРСМ» в установленном порядке выдают рекомендации членам МООП для вступления в ряды соответствующих добровольных дружин по достижению 18-летнего возрас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6.3. </w:t>
      </w:r>
      <w:r>
        <w:rPr>
          <w:rFonts w:cs="Times New Roman" w:ascii="Times New Roman" w:hAnsi="Times New Roman"/>
          <w:i/>
          <w:sz w:val="28"/>
          <w:szCs w:val="28"/>
        </w:rPr>
        <w:t>Члены МООП из числа допризывной молодежи, успешно выполняющие возложенные обязанности, получают рекомендации Центрального комитета ОО «БРСМ» для прохождения службы во внутренних войсках МВД, Вооруженных Силах, органах пограничной службы,  обучению в учреждениях образования Министерства внутренних дел Республики Беларусь, на факультете внутренних войск УО «Военная академия Республики Беларусь», учебных заведениях силовых ведомств</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rPr>
        <w:t>7. Гарантии, меры поощрения и взыска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7.1. За активное участие в охране общественного порядка, профилактике правонарушений в молодежной среде, члены отряда могут поощряться: объявлением благодарности, награждением грамотой, вручением ценного подарка, денежной премией, нагрудным знаком ОО «БРСМ» «За отличие в охране правопорядка». Территориальными комитетами ОО «БРСМ», местными исполнительными и распорядительными органами могут устанавливаться иные формы материального и морального поощр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За особые заслуги в выполнении своего общественного долга и проявленные при этом мужество и героизм члены отряда в соответствии с действующим законодательством представляются к награждению государственными наградами.</w:t>
      </w:r>
    </w:p>
    <w:p>
      <w:pPr>
        <w:pStyle w:val="Normal"/>
        <w:spacing w:lineRule="auto" w:line="240" w:before="0" w:after="0"/>
        <w:ind w:firstLine="851"/>
        <w:jc w:val="both"/>
        <w:rPr/>
      </w:pPr>
      <w:r>
        <w:rPr>
          <w:rFonts w:cs="Times New Roman" w:ascii="Times New Roman" w:hAnsi="Times New Roman"/>
          <w:i/>
          <w:sz w:val="28"/>
          <w:szCs w:val="28"/>
        </w:rPr>
        <w:t xml:space="preserve">7.3. Члены Молодежных отрядов охраны правопорядка имеют право на преимущественное зачисление в состав студенческих отрядов (в том числе, выезжающих за пределы Республики Беларусь) и свободный выбор места для трудоустройства исходя из общего количества рабочих мест в регионе, предоставляемых для трудоустройства молодежи в составе студенческих отряд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i/>
          <w:sz w:val="28"/>
          <w:szCs w:val="28"/>
        </w:rPr>
        <w:t>Члены Молодежных отрядов охраны правопорядка подлежат страхованию на случай увечья или временной нетрудоспособности в порядке, установленном законодательством Республики Беларусь.</w:t>
      </w:r>
    </w:p>
    <w:p>
      <w:pPr>
        <w:pStyle w:val="Normal"/>
        <w:spacing w:lineRule="auto" w:line="240" w:before="0" w:after="0"/>
        <w:ind w:firstLine="851"/>
        <w:jc w:val="both"/>
        <w:rPr/>
      </w:pPr>
      <w:r>
        <w:rPr>
          <w:rFonts w:cs="Times New Roman" w:ascii="Times New Roman" w:hAnsi="Times New Roman"/>
          <w:sz w:val="28"/>
          <w:szCs w:val="28"/>
        </w:rPr>
        <w:t>7.5. К членам отряда, которые недобросовестно относятся к выполнению своих обязанностей или нарушают требования настоящего Положения, могут применяться по решению общего собрания следующие взыскания: отстранение от дежурства, предупреждение, замечание, выговор,  исключение из отряд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8. Взаимодействие с государственными органам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8.1. Правоохранительные органы, органы и подразделения по чрезвычайным ситуациям, органы пограничной службы оказывают отрядам всемерное содействие и поддержку в их деятельности.</w:t>
      </w:r>
    </w:p>
    <w:p>
      <w:pPr>
        <w:pStyle w:val="Normal"/>
        <w:spacing w:lineRule="auto" w:line="240" w:before="0" w:after="0"/>
        <w:ind w:firstLine="851"/>
        <w:jc w:val="both"/>
        <w:rPr/>
      </w:pPr>
      <w:r>
        <w:rPr>
          <w:rFonts w:cs="Times New Roman" w:ascii="Times New Roman" w:hAnsi="Times New Roman"/>
          <w:sz w:val="28"/>
          <w:szCs w:val="28"/>
        </w:rPr>
        <w:t>8.2. Районные, городские отделы внутренних дел, органы и подразделения по чрезвычайным ситуациям, органы пограничной службы проводят работу по правовому обучению и воспитанию членов отряда, оказывают помощь в обеспечении их методическими пособиями, справочно-юридической литературой, дают командирам необходимую информацию о правонарушениях, участвуют в смотрах, слётах, общих собраниях отрядов.</w:t>
      </w:r>
    </w:p>
    <w:p>
      <w:pPr>
        <w:pStyle w:val="Normal"/>
        <w:spacing w:lineRule="auto" w:line="240" w:before="0" w:after="0"/>
        <w:ind w:firstLine="851"/>
        <w:jc w:val="both"/>
        <w:rPr/>
      </w:pPr>
      <w:r>
        <w:rPr>
          <w:rFonts w:cs="Times New Roman" w:ascii="Times New Roman" w:hAnsi="Times New Roman"/>
          <w:sz w:val="28"/>
          <w:szCs w:val="28"/>
        </w:rPr>
        <w:t>8.3. Районные, городские отделы внутренних дел, войсковые части внутренних войск принимают меры к укреплению связей с отрядами, активному привлечению их к участию в проведении совместных мероприятий по охране общественного порядка и борьбе с правонарушениями, оказывают помощь в организации и планировании работы, инструктируют и постоянно информируют отряды о состоянии правопорядка на закрепленной территории, организуют и проводят обучение членов отряда формам и методам борьбы с правонарушителями, выделяют в порядке, определенном Министерством внутренних дел Республики Беларусь, во временное пользование технические и другие средства профилактической работ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9. Материально-техническое обеспече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9.1. Материально-техническое обеспечение отряда осуществляется организацией, работники (учащиеся) которой состоят в отряде, соответствующим местным исполнительным и распорядительным органом, на территории которого действует отряд, районными, городским отделами внутренних дел, </w:t>
      </w:r>
      <w:r>
        <w:rPr>
          <w:rFonts w:cs="Times New Roman" w:ascii="Times New Roman" w:hAnsi="Times New Roman"/>
          <w:i/>
          <w:sz w:val="28"/>
          <w:szCs w:val="28"/>
        </w:rPr>
        <w:t>а также из иных источников, не запрещенных законодательством Республики Беларусь</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rPr>
        <w:t>10. Реорганизация и ликвидация Молодежных отрядов охраны правопорядк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0.1. Молодежные отряды охраны правопорядка реорганизуются и ликвидируются по решению общего собрания членов отряда, Центрального и территориальных комитетов ОО «БРСМ», а в случаях, предусмотренных законодательством – по решению местных исполнительных и распорядительных органов.</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3:00Z</dcterms:created>
  <dc:creator>Admin</dc:creator>
  <dc:description/>
  <cp:keywords/>
  <dc:language>en-US</dc:language>
  <cp:lastModifiedBy>user</cp:lastModifiedBy>
  <cp:lastPrinted>2012-03-29T16:56:00Z</cp:lastPrinted>
  <dcterms:modified xsi:type="dcterms:W3CDTF">2014-03-04T06:36:00Z</dcterms:modified>
  <cp:revision>5</cp:revision>
  <dc:subject/>
  <dc:title/>
</cp:coreProperties>
</file>